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 星光璀璨星辰下的自白我为何要在繁星之中寻找自己的踪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空中，我总是能看到那一抹闪烁的光芒，它们像是星辰间最纯真的愿望，渴望被发现。匪我思存 星光璀璨，这句话就像是我心中对这片繁星天幕永恒的追寻和向往。</w:t>
      </w:r>
      <w:r>
        <w:rPr>
          <w:sz w:val="32"/>
          <w:szCs w:val="32"/>
        </w:rPr>
        <w:t>&lt;/p&gt;&lt;p&gt;&lt;img src="/static-img/hzi9TQz_B83k6GCDIUKYQp2FZk6uwjnBPVxxvjxXbWbYAuQw1J-dnsaCbQm3jKhc.jpg"&gt;&lt;/p&gt;&lt;p&gt;</w:t>
      </w:r>
      <w:r>
        <w:rPr>
          <w:sz w:val="32"/>
          <w:szCs w:val="32"/>
        </w:rPr>
        <w:t>每当月色清澈，我会独自一人站在屋顶上，用手指点着那些闪烁着银白光芒的星群。我想，那些遥远而又近在咫尺的光点一定有它们自己的故事，有它们想要传达给世上的声音。也许，它们就是那些无法言说的秘密，或者是某种超越语言和文化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有一段时间，对生活感到迷茫，不知道自己该如何前进。那时候，每当夜晚来临，我都会抬头仰望星空，那些不停地移动、不变地存在的星辰，就像是给我发出了一个个温暖而坚定的信号：别害怕，只要你相信自己的道路，你终将找到属于你的那条轨迹。</w:t>
      </w:r>
      <w:r>
        <w:rPr>
          <w:sz w:val="32"/>
          <w:szCs w:val="32"/>
        </w:rPr>
        <w:t>&lt;/p&gt;&lt;p&gt;&lt;img src="/static-img/x0MZLezn9HVv8G_tjYSg752FZk6uwjnBPVxxvjxXbWa-5jLJuPgk57STOcDCxj40.jpg"&gt;&lt;/p&gt;&lt;p&gt;</w:t>
      </w:r>
      <w:r>
        <w:rPr>
          <w:sz w:val="32"/>
          <w:szCs w:val="32"/>
        </w:rPr>
        <w:t>匪我思存 星光璀璨，这句简单的话语背后蕴含了深深的情感与思考。在这个喧嚣世界里，我们常常迷失自我，但只要我们能够像这些恒亮之物一样，即使身处逆境，也能保持内心的平静与明朗。因为，无论环境多么变化莫测，宇宙中的每一颗星都有其固定的位置，而我们作为人生旅途中的小船，可以借助这些恒星来引航，最终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生命里充满了挑战和困惑，但每一次仰望天空，都让我感觉到一种超脱尘世的小确幸。当你觉得自己找不到方向的时候，或许可以试着去看一看那些默默守护我们的繁星。如果他们可以在黑暗中持续发光，我们也同样应该勇敢地面对生活中的各种磨难，因为只有这样，我们才能真正意义上拥有属于自己的那片天空。</w:t>
      </w:r>
      <w:r>
        <w:rPr>
          <w:sz w:val="32"/>
          <w:szCs w:val="32"/>
        </w:rPr>
        <w:t>&lt;/p&gt;&lt;p&gt;&lt;img src="/static-img/eIyJmjhGv01FZ738Lzy4iJ2FZk6uwjnBPVxxvjxXbWa-5jLJuPgk57STOcDCxj40.jpg"&gt;&lt;/p&gt;&lt;p&gt;&lt;a href = "/doc/586706-</w:t>
      </w:r>
      <w:r>
        <w:rPr>
          <w:sz w:val="32"/>
          <w:szCs w:val="32"/>
        </w:rPr>
        <w:t>匪我思存 星光璀璨星辰下的自白我为何要在繁星之中寻找自己的踪迹</w:t>
      </w:r>
      <w:r>
        <w:rPr>
          <w:sz w:val="32"/>
          <w:szCs w:val="32"/>
        </w:rPr>
        <w:t>.doc" rel="alternate" download="586706-</w:t>
      </w:r>
      <w:r>
        <w:rPr>
          <w:sz w:val="32"/>
          <w:szCs w:val="32"/>
        </w:rPr>
        <w:t>匪我思存 星光璀璨星辰下的自白我为何要在繁星之中寻找自己的踪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